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Prilagoditve rastlin – semen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Semenke so najbolj razširjena skupina rastlin. Najdemo jih skoraj povsod po Zemlji. Živijo po puščavah, v savanah, v zelo mrzlih področjih, najdemo jih celo v vod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obrskaj po svoji zakladnici znanja in uporabi svojo domišljijo, tako da iz aluminijaste folije izdelaš rastlino, ki bo preživela določene razmere. Rastlino boš izdelal skupaj s sošolcem, ki ti ga določi učitelj. Na delovnem listu pa imaš podčrtane razmere, v katerih bo živela tvoja rastl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sl-SI" w:eastAsia="en-US"/>
        </w:rPr>
        <w:t>Rastlina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 xml:space="preserve">ki tekmuje za svetlobo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>ki kljubuje vetru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>ki bo preživela suš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>ki preživi mrzlo zimo nad zemlj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>ki preživi mrzlo zimo pod zemlj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 xml:space="preserve">ki kljubuje objedanju rastlinojedcev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>ki plava na vodi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eastAsia="Times New Roman" w:cs="Times New Roman" w:ascii="Times New Roman" w:hAnsi="Times New Roman"/>
          <w:i/>
          <w:lang w:val="sl-SI" w:eastAsia="en-US"/>
        </w:rPr>
        <w:t xml:space="preserve">   </w:t>
      </w:r>
      <w:r>
        <w:rPr>
          <w:rFonts w:cs="Times New Roman" w:ascii="Times New Roman" w:hAnsi="Times New Roman"/>
          <w:i/>
          <w:lang w:val="sl-SI" w:eastAsia="en-US"/>
        </w:rPr>
        <w:t>ki kljubuje pomanjkanju svetlob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o izdelaš rastlino, se sprehodi po razredu in brez pogovora poskušaj ugotoviti, kateri par je imel isti listek z navodili kot ti. S tem parom si v skupi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Ker več ljudi več ve, si predstavite narejene rastline in se poskušajte spomniti rastline v naravi, ki bi bila podobna vašim domišljijskim rastlinam. Če nimate nobene ideje, uporabite literaturo ali računalni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skupini določite vodjo in iz različnih virov zberite podatke o tej rastlini. Vsak v skupini mora poiskati določene podatke, kot jih zahteva delovni l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me rastline: 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Skica rastline (označi rastlinske organ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Opis življenjskega prostora rastline (opiši dejavnike, ki vplivajo na življenje rastline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Opis rastlin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iši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oreni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teb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lis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cve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me/pl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Uvrstitev v sistem (</w:t>
      </w:r>
      <w:r>
        <w:rPr>
          <w:rFonts w:cs="Times New Roman" w:ascii="Times New Roman" w:hAnsi="Times New Roman"/>
          <w:i/>
          <w:lang w:val="sl-SI" w:eastAsia="en-US"/>
        </w:rPr>
        <w:t>obkroži pravilni odgovor</w:t>
      </w:r>
      <w:r>
        <w:rPr>
          <w:rFonts w:cs="Times New Roman" w:ascii="Times New Roman" w:hAnsi="Times New Roman"/>
          <w:lang w:val="sl-SI" w:eastAsia="en-US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menka, golosemen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menka, kritosemenka, enokaličnic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menka, kritosemenka, dvokalič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Ko končate z iskanjem podatkov v literaturi, izpolnite eno vrstico preglednice na drugi strani tako, da vanjo vpišete značilnosti vaše rastline. Ker delu v skupini sledi poročanje, poskrbite za čim boljšo predstavitev. Rastlino boste predstavili tako, da sošolcem poveste zgoraj zbrane podatke. Sošolci bodo poskušali ugotoviti, o kateri rastlini govorite. Poročanje boste končali s podatki, ki jih vsi vpišejo v spodnjo preglednico. Poiščite sliko vaše rastline, ki jo boste na koncu  pokazali sošolcem. Tistega, ki bo poročal, izbere učitelj. To pomeni, da morate vsi v skupini dobro poznati vašo rastlino, da boste lahko o njej poroč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glednica opazovanih rastlin in njihovih prilagodit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Ime rast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ejavniki okolj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rilagodit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7 Prilagoditve rastlin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7:00Z</dcterms:created>
  <dc:creator>Astrukelj</dc:creator>
  <dc:description/>
  <cp:keywords/>
  <dc:language>en-US</dc:language>
  <cp:lastModifiedBy>Astrukelj</cp:lastModifiedBy>
  <dcterms:modified xsi:type="dcterms:W3CDTF">2014-10-01T10:12:00Z</dcterms:modified>
  <cp:revision>9</cp:revision>
  <dc:subject/>
  <dc:title/>
</cp:coreProperties>
</file>